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0720" cy="10105390"/>
            <wp:effectExtent l="0" t="0" r="0" b="0"/>
            <wp:docPr id="1" name="азбу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збу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Станция юных техников» Сарманов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а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ьфия Лаззатовна, учитель технологи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проектирования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уровн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разов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ческие работы,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, таблиц, рисунков, моделей, образц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ндивидуальных, групповых и коллективных фор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работы и проекты,  выставки,  конкурсы,  фестив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го  творчества,  отчетные 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атериалах, инструментах; о правилах безопасности труда и личной гигиены при обработке различ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и роли декоративно- прикладного искусства в жизн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ах декоративно- прикладного искусства( лепка, роспись, резьба и.т.п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аппликации в народном искусстве (ткань, бумага, кожа, солома) сочетание аппликации с вышив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етении из бумажных трубо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ужными инструментами и приспособ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ести работу ( замысел, эскиз, выбор материала и рисовать кистью элементы растительного орн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гимназия», кабинет №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…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………………………………………………………….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…………………………………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……………………………………………………………………………..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 методы организации образовательного процесса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……………………………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……………………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…………….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художествен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нцепция развития дополнительного образования детей от 4 сентября 2014 г. №  1726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каз  Министерства  образования  и  науки  Российской  Федерации  от  29 августа  2013  г.  №1008  «Об  утверждении  порядка  организации  и осуществления  образовательной  деятельности  по  дополнитель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рные  требования  к  содержанию  и  оформлению  образовательных программ  дополнительного  образования  детей  Министерства  образования (Приложение  к  письму  Департамента  молодежной  политики,  воспитания  и социальной  поддержки  детей  Минобрнауки  России  от  11  декабря  2006  г.  № 06-18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Федеральный  закон  об  образовании  в  Российской  Федерации  от 29  декабря  2012 года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исьмо  Министерства  образования  и  науки  Российской  Федерации  от  18 ноября  2015  г.  N  09-3242  «Методические  рекомендации  по  проектированию дополнительных  общеразвивающих  программ  (включая  разноуровневые програм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тодические  рекомендации  по  разработке  и  реализации  программ дополнительного  образования  ГБОУ  ВО  города  Москвы  «Московский городской педагогический университет» / Составители М.М. Шалашова, Д.А. Махотин и др. - Москва, ГБОУ ВО Mill У 2016. 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исьмо  Министерства  образования  и  науки  РФ  (Департамент государственной  политики  в  сфере  воспитания  детей  и  молодежи)  «О направлении информации» от 18.11.2015 № 09-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етодические рекомендации по разработке и оформлению ДОП. Буйл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, ГАОУ ВО «Московский институт открытого образования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етодические  рекомендации  по  разработке  разноуровневых  программ дополнительного  образования.  -  Москва,  ГАОУ  ВО  «МГПУ»,  АНО  ДПО «Открытое образование», 20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зволяют существенно влиять на трудов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эстетическое воспитание, рационально использовать свободное время учащихся.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Работа с бумагой, природным и бросовым материалом, тканью – это  самые распространенные виды декоративно-приклад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 начальной школы. Теоретическая часть включает краткие пояснения по темам занятий и приемам работы, а практическая  состоит из нескольких заданий. На начальном этапе работы воспитанники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ка</w:t>
      </w:r>
      <w:r>
        <w:rPr>
          <w:rFonts w:cs="Times New Roman" w:ascii="Times New Roman" w:hAnsi="Times New Roman"/>
          <w:sz w:val="24"/>
          <w:szCs w:val="24"/>
        </w:rPr>
        <w:t xml:space="preserve"> уделено вопросам безопасности труда и санитар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знакомить с основами знаний в области композиции, формообразования, цветоведения, декоративно-прикладного искус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раскрыть истоки народного творче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развивать смекалку, изобретательность и устойчивый интерес к творчеству художника, дизайнера.</w:t>
      </w:r>
    </w:p>
    <w:p>
      <w:pPr>
        <w:pStyle w:val="Style17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44 часа в год. Программа рассчитана на младшую возрастную группу (6-9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 метод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во внеурочное время, в 2-х группах, 2 раза в неделю по 2 часа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получить зн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и роли декоративно- прикладного искусства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екоративно- прикладного искусства( лепка, роспись, резьба и.т.п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етении из бумажных труб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ект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ужными инструментами и приспособ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вести работу ( замысел, эскиз, выбор материала и рисовать кистью элементы растительно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 работы и проекты,  выставки,  конкурсы,  фестивали художественно-прикладного  творчества,  отчетные 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ы «Азбука мастерства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7"/>
        <w:gridCol w:w="796"/>
        <w:gridCol w:w="933"/>
        <w:gridCol w:w="890"/>
        <w:gridCol w:w="279"/>
        <w:gridCol w:w="1848"/>
        <w:gridCol w:w="51"/>
        <w:gridCol w:w="90"/>
        <w:gridCol w:w="1809"/>
      </w:tblGrid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рос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делия из фоами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фоами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ля по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- сувен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готовления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дру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0"/>
      <w:bookmarkStart w:id="1" w:name="77b48a887f180007558c9b66f51e54d5b5d875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.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850"/>
        <w:gridCol w:w="3142"/>
        <w:gridCol w:w="1275"/>
        <w:gridCol w:w="1276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руг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кукол со всего света. М. Левина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моей любимой куклы. Л. Коломеец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бисером. А. Гринченк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ая аппликация. К. Митителл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. И. Хананова, «Аст-пресс книга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фантазии из бисера. Д. Фицджеральд, «Мой мир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цветы. Д. Лущик, Т. Несмиян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идеи для дома и дачи. М. Максимова, М. Кузьмина, «Эксмо»,  Моск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. Покрывала. Занавески. Шьем, комбинируем, украша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етерсон, «Мой мир», Моск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sectPr>
      <w:footerReference w:type="default" r:id="rId3"/>
      <w:type w:val="nextPage"/>
      <w:pgSz w:w="11906" w:h="16838"/>
      <w:pgMar w:left="1701" w:right="1133" w:gutter="0" w:header="0" w:top="56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2:00Z</dcterms:created>
  <dc:creator>Admin</dc:creator>
  <dc:description/>
  <cp:keywords/>
  <dc:language>en-US</dc:language>
  <cp:lastModifiedBy>user</cp:lastModifiedBy>
  <cp:lastPrinted>2017-10-14T20:18:00Z</cp:lastPrinted>
  <dcterms:modified xsi:type="dcterms:W3CDTF">2018-06-09T08:59:00Z</dcterms:modified>
  <cp:revision>10</cp:revision>
  <dc:subject/>
  <dc:title/>
</cp:coreProperties>
</file>